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47 SAYILI KANUNUN 31 MADDESİ UYARINCA GÖREVLENDİRİLEC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SONELİN TEKLİF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ÜLTE/ENSTİTÜ/YÜKSEKOKUL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-SOYADI</w:t>
        <w:tab/>
        <w:tab/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UNİYET ALANI</w:t>
        <w:tab/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LIŞTIĞI KURUMUN ADI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KAMET ETTİĞİ İL / İLÇE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İSANSÜSTÜ ÇALIŞMALARI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HA ÖNCE ÇALIŞTIĞI KURUMLAR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299"/>
        <w:gridCol w:w="1500"/>
        <w:gridCol w:w="754"/>
        <w:gridCol w:w="911"/>
      </w:tblGrid>
      <w:tr>
        <w:trPr>
          <w:trHeight w:val="28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LENDİRİLECEK DERSLER</w:t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/PROGRA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TÜR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Y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Üniversitemiz Birimlerinde Anılan Dersle İlgili Öğretim Elemanı Bulunup</w:t>
        <w:tab/>
        <w:t xml:space="preserve"> Bulunmadığı Hakkında Cevabi Yazıla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213985</wp:posOffset>
                </wp:positionH>
                <wp:positionV relativeFrom="paragraph">
                  <wp:posOffset>12065</wp:posOffset>
                </wp:positionV>
                <wp:extent cx="1445895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0.3pt;mso-wrap-distance-left:7.05pt;mso-wrap-distance-right:0pt;mso-wrap-distance-top:0pt;mso-wrap-distance-bottom:0pt;margin-top:0.95pt;mso-position-vertical-relative:text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ÜRACAAT EVRAKLARI</w:t>
        <w:tab/>
        <w:tab/>
        <w:tab/>
        <w:tab/>
        <w:tab/>
        <w:tab/>
        <w:t>(Her Belge İçin İşaretleyiniz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işinin Dilekçe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ragraph">
                  <wp:posOffset>-635</wp:posOffset>
                </wp:positionV>
                <wp:extent cx="654050" cy="923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2.75pt;mso-wrap-distance-left:7.05pt;mso-wrap-distance-right:7.05pt;mso-wrap-distance-top:0pt;mso-wrap-distance-bottom:0pt;margin-top:-0.05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üfus Cüzdan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ipl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Özgeçmi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İkametgah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Fotoğraf (2 Ad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GİLİ BİRİMİN YÖNETİM KURULU KARARI TARİH/SA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rim Amiri İmzası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Dekan/Müdü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isans eğitimi veren birimlerde Yüksek Lisans Mezunu, Önlisans eğitimi veren birimlerde Lisans mezunu olmak ve branşlarında deneyimli olduğunu belgelendirmeleri gerekmekt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8:00Z</dcterms:created>
  <dc:creator>bilecik üniversitesi</dc:creator>
  <dc:description/>
  <dc:language>en-US</dc:language>
  <cp:lastModifiedBy>user-pc</cp:lastModifiedBy>
  <dcterms:modified xsi:type="dcterms:W3CDTF">2017-01-10T10:08:00Z</dcterms:modified>
  <cp:revision>2</cp:revision>
  <dc:subject/>
  <dc:title/>
</cp:coreProperties>
</file>