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18"/>
          <w:szCs w:val="18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margin">
                  <wp:posOffset>191135</wp:posOffset>
                </wp:positionV>
                <wp:extent cx="6751955" cy="82219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822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5.05pt;width:531.6pt;height:647.3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.C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MUKKALE ÜNİVERSİTESİ</w:t>
      </w:r>
    </w:p>
    <w:p>
      <w:pPr>
        <w:pStyle w:val="Heading3"/>
        <w:jc w:val="center"/>
        <w:rPr/>
      </w:pPr>
      <w:r>
        <w:rPr>
          <w:i/>
          <w:iCs/>
          <w:sz w:val="22"/>
          <w:szCs w:val="22"/>
        </w:rPr>
        <w:t>SOSYAL BİLİMLER ENSTİTÜS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Ç. DR. SÜLEYMAN YAMAN KOÇAK YÜKSEK LİSANS TEZ ÖDÜL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ŞVURU FOR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ititü Ve Anabilim Dalı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ncinin Adı Soyad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z Danışmanının Adı Soyadı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Türkçe Tez Başlığı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İngilizce Tez Başlığı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de-DE"/>
              </w:rPr>
              <w:t>Müracaat Gerekçeleri (Gerekirse sayfa eklenebilir)</w:t>
            </w:r>
          </w:p>
        </w:tc>
      </w:tr>
      <w:tr>
        <w:trPr>
          <w:trHeight w:val="314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3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hanging="3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hanging="3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hanging="3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hanging="3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hanging="3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hanging="3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hanging="3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hanging="3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hanging="3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hanging="3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rsa Tezden Kaynaklanan Yayınlar (Gerekirse ek sayfada devam edebilir.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149860</wp:posOffset>
                </wp:positionV>
                <wp:extent cx="676275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11.8pt" to="514.8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aşvuruyu Yapanın Adı Soyadı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arih:……/………/….. </w:t>
        <w:tab/>
        <w:tab/>
        <w:tab/>
        <w:t xml:space="preserve"> İmza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val="de-DE"/>
        </w:rPr>
        <w:t xml:space="preserve">Ekler: </w:t>
        <w:tab/>
        <w:t xml:space="preserve">1. Bir adet tez kopyası.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  <w:t>2. 7 adet tezin CD/DVD kopyası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  <w:t>3. Varsa tezle ilişkili yayınların tam metni.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  <w:t>4. Özgeçmiş ve iletişim bilgileri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22:00Z</dcterms:created>
  <dc:creator>user</dc:creator>
  <dc:description/>
  <cp:keywords/>
  <dc:language>en-US</dc:language>
  <cp:lastModifiedBy>Windows Kullanıcısı</cp:lastModifiedBy>
  <dcterms:modified xsi:type="dcterms:W3CDTF">2017-11-15T10:22:00Z</dcterms:modified>
  <cp:revision>2</cp:revision>
  <dc:subject/>
  <dc:title/>
</cp:coreProperties>
</file>